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Моя педагогическая философ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F0F0F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i/>
          <w:color w:val="0F0F0F"/>
          <w:sz w:val="28"/>
          <w:szCs w:val="28"/>
          <w:shd w:fill="FDFEFF" w:val="clear"/>
        </w:rPr>
        <w:t xml:space="preserve">Посредственный учитель излага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F0F0F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i/>
          <w:color w:val="0F0F0F"/>
          <w:sz w:val="28"/>
          <w:szCs w:val="28"/>
          <w:shd w:fill="FDFEFF" w:val="clear"/>
        </w:rPr>
        <w:t xml:space="preserve">Хороший учитель объясня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F0F0F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i/>
          <w:color w:val="0F0F0F"/>
          <w:sz w:val="28"/>
          <w:szCs w:val="28"/>
          <w:shd w:fill="FDFEFF" w:val="clear"/>
        </w:rPr>
        <w:t xml:space="preserve">Выдающийся учитель показывает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F0F0F"/>
          <w:sz w:val="28"/>
          <w:szCs w:val="28"/>
          <w:shd w:fill="FDFEFF" w:val="clear"/>
        </w:rPr>
        <w:t>Великий учитель вдохновляет.</w:t>
      </w:r>
      <w:r>
        <w:rPr>
          <w:rStyle w:val="Appleconvertedspace"/>
          <w:rFonts w:cs="Times New Roman" w:ascii="Times New Roman" w:hAnsi="Times New Roman"/>
          <w:i/>
          <w:color w:val="0F0F0F"/>
          <w:sz w:val="28"/>
          <w:szCs w:val="28"/>
          <w:shd w:fill="FDFEFF" w:val="clear"/>
        </w:rPr>
        <w:t> </w:t>
      </w:r>
      <w:r>
        <w:rPr>
          <w:rFonts w:cs="Times New Roman" w:ascii="Times New Roman" w:hAnsi="Times New Roman"/>
          <w:i/>
          <w:color w:val="0F0F0F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F0F0F"/>
          <w:sz w:val="28"/>
          <w:szCs w:val="28"/>
          <w:shd w:fill="FDFEFF" w:val="clear"/>
        </w:rPr>
        <w:t>У. Уор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Ребенок бережет свою душ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как веко бережет глаз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и без ключа любви никого не пускает в не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.Н. Толстой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color w:val="0F0F0F"/>
          <w:sz w:val="28"/>
          <w:szCs w:val="28"/>
          <w:shd w:fill="FDFE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F0F0F"/>
          <w:sz w:val="28"/>
          <w:szCs w:val="28"/>
          <w:shd w:fill="FDFEFF" w:val="clear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color w:val="0F0F0F"/>
          <w:sz w:val="28"/>
          <w:szCs w:val="28"/>
          <w:shd w:fill="FDFEFF" w:val="clear"/>
        </w:rPr>
        <w:t>Всю свою жизнь я в какой-то мере проявляла себя в качестве педагога, практикуясь сначала на младшем брате, затем,  проходя практику в педагогическом университете. Но осознанно в педагогику я пришла, став мамой. Именно тогда я поняла, насколько важно не только обучать детей различным наукам, но и воспитывать, формировать  в них личность в самом широком понимании этого слова. Помня из курса психологии, что мировоззрение человека закладывается в самом раннем детстве, до пяти лет, т.е. в период дошкольного детства, мне стало интересно, а что и как я могу дать своим и не только детям? Будучи сторонницей теорий М.Монтессори и Ш.Амонашвили, мне хотелось поделиться с кем-то и проверить их на практике. Так я и попала в детский са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color w:val="0F0F0F"/>
          <w:sz w:val="28"/>
          <w:szCs w:val="28"/>
          <w:shd w:fill="FDFEFF" w:val="clear"/>
        </w:rPr>
        <w:t xml:space="preserve">Воспитатель для меня  - это тот человек, которому доверяют, которого любят даже проказники, который всегда интересен. Он может быть строг, но всегда справедлив. </w:t>
      </w:r>
    </w:p>
    <w:p>
      <w:pPr>
        <w:pStyle w:val="Normal"/>
        <w:ind w:firstLine="567"/>
        <w:rPr>
          <w:rFonts w:ascii="Times New Roman" w:hAnsi="Times New Roman" w:cs="Times New Roman"/>
          <w:iCs/>
          <w:color w:val="0F0F0F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iCs/>
          <w:color w:val="0F0F0F"/>
          <w:sz w:val="28"/>
          <w:szCs w:val="28"/>
          <w:shd w:fill="FDFEFF" w:val="clear"/>
        </w:rPr>
        <w:t xml:space="preserve">Показывать, рассказывать, вдохновлять – вот те три кита, на которых стоит моя педагогическая деятельность. Вся наша жизнь состоит из впечатлений: мы запоминаем лишь самое яркое, что нас поразило. Именно поэтому я стараюсь впечатлить, удивить, озадачить своих воспитанников. Порой ощущаю себя фокусником в цирке, на которого обращены широко раскрытые детские глаза, ждущие чуда. Но они и не догадываются, что чудо – это они сами! Каждый день в моей группе происходят «чудеса»: ребятишки учатся что-то делать самостоятельно, открывают для себя тайны природы и физики, находят себе новых друзей и придумывают новые игры и занятия. Для меня важно не просто понравиться ребенку, а именно заинтересовать его чем-либо, сподвигнуть на что-то новое. Ведь совершив открытие для себя, малыш растет и развивается, и от этого радостно мне, как педагогу, направившему его старания по верному пути. Видеть плоды своих трудов – не это ли награда для всех педагогов! Считаю, что наивысшим мастерством педагога является умение взрастить в воспитанниках самостоятельность: в действиях, в мыслях, в творчестве. </w:t>
      </w:r>
    </w:p>
    <w:p>
      <w:pPr>
        <w:pStyle w:val="Normal"/>
        <w:ind w:firstLine="567"/>
        <w:rPr>
          <w:rFonts w:ascii="Times New Roman" w:hAnsi="Times New Roman" w:cs="Times New Roman"/>
          <w:iCs/>
          <w:color w:val="0F0F0F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iCs/>
          <w:color w:val="0F0F0F"/>
          <w:sz w:val="28"/>
          <w:szCs w:val="28"/>
          <w:shd w:fill="FDFEFF" w:val="clear"/>
        </w:rPr>
        <w:t xml:space="preserve">Однако будет нечестным присвоить все лавры лишь педагогам. Огромную силу в воспитании малышей имеет семья, в которой они растут. Лишь в тесном сотрудничестве с семьей мы достигаем нужных и высоких результатов в воспитании и образовании детей. Семья – это та черепаха, на которой стоит весь мир ребенка. Я абсолютно уверена, что все радости и горести малышей берут свое начало в его семье. Ведь от того, что и как говорят и делают родители и ближайшие родственники зависит психическое и физическое развитие ребенка. Да, непросто доверить свое чадо, свое «сокровище» чужому человеку – профессиональному воспитателю. Но еще сложнее педагогу доказать свою безобидность и даже пользу для ребенка. И шаг за шагом, слово за словом педагог воспитывает ребенка через его семью, призывая любить его не за достижения, а просто так, за то, что он есть. Да, государству нужны умные, сильные, здоровые, успешные граждане. И, чтобы взрастить таковых, разработаны учебные программы, по которым работают все дошкольные и школьные учреждения. Однако за этой «гонкой будущей успешности» стала забываться истинная родительская любовь: безусловная и безграничная. Именно эту мысль я хочу донести до родителей своих воспитанников. Дети не животные, чтоб их «дрессировать» на буквы-цифры-иностранные языки. Они всему научатся и всего достигнут, если будут уверены, что их любят и принимают такими, какие они есть. Эмоциональная стабильность и благополучие в семье для малышей более важна, чем математика и чтение. «Всему свое время», - не  устаю я повторять родителям. Вот еще вчера ребенок плакал от того, что носочек не слушается и не мог надеть его на ножку, а уже сегодня, поверив в себя, он видит, что «носочек улыбается и ножка одевается». А ведь требовалось всего-то три минуты терпения! Я не пытаюсь заменить ребенку маму, она у него одна единственная и всегда самая-самая. Я стараюсь стать для воспитанников «своим» человеком, которому можно показать или рассказать самое сокровенное, прижаться всем телом, и даже дать себя пощекотать. Как существу социальному, человеку просто необходимо общаться вживую, несмотря на огромное количество технических изобретений и возможностей. И если взрослому достаточно 10 минут для того, чтоб его выслушали, то ребенку требуется в несколько раз больше. Ведь дети бессознательно «считывают» и передают информацию собеседнику сначала невербально, а уж потом с помощью слов. И я, как воспитатель, должна «расшифровать» послание,  адресованное мне  через взгляд, прикосновение, нечеткую речь. Все детки разные, и все любимые по-своему. Воспитатель, подобно садовнику в цветочном саду, растит множество различных великолепных цветов, требующих к себе разнообразного и особого ухода. И только ему известен подход и секрет особого «полива», чтоб эти цветы смогли зацвести. Однако всем без исключения «цветам жизни» требуется любовь и принятие их сущности. И чем многообразнее «цветочный сад», тем профессиональнее становится «садовник». </w:t>
      </w:r>
    </w:p>
    <w:p>
      <w:pPr>
        <w:pStyle w:val="Normal"/>
        <w:ind w:firstLine="567"/>
        <w:rPr>
          <w:rFonts w:ascii="Times New Roman" w:hAnsi="Times New Roman" w:cs="Times New Roman"/>
          <w:iCs/>
          <w:color w:val="0F0F0F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iCs/>
          <w:color w:val="0F0F0F"/>
          <w:sz w:val="28"/>
          <w:szCs w:val="28"/>
          <w:shd w:fill="FDFE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iCs/>
          <w:color w:val="0F0F0F"/>
          <w:sz w:val="28"/>
          <w:szCs w:val="28"/>
          <w:shd w:fill="FDFEFF" w:val="clear"/>
        </w:rPr>
      </w:pPr>
      <w:r>
        <w:rPr>
          <w:rFonts w:cs="Times New Roman" w:ascii="Times New Roman" w:hAnsi="Times New Roman"/>
          <w:iCs/>
          <w:color w:val="0F0F0F"/>
          <w:sz w:val="28"/>
          <w:szCs w:val="28"/>
          <w:shd w:fill="FDFEFF" w:val="clear"/>
        </w:rPr>
      </w:r>
    </w:p>
    <w:p>
      <w:pPr>
        <w:pStyle w:val="Normal"/>
        <w:rPr>
          <w:rFonts w:ascii="Times New Roman" w:hAnsi="Times New Roman" w:cs="Times New Roman"/>
          <w:iCs/>
          <w:color w:val="0F0F0F"/>
          <w:sz w:val="27"/>
          <w:szCs w:val="27"/>
          <w:shd w:fill="FDFEFF" w:val="clear"/>
        </w:rPr>
      </w:pPr>
      <w:r>
        <w:rPr>
          <w:rFonts w:cs="Times New Roman" w:ascii="Times New Roman" w:hAnsi="Times New Roman"/>
          <w:iCs/>
          <w:color w:val="0F0F0F"/>
          <w:sz w:val="27"/>
          <w:szCs w:val="27"/>
          <w:shd w:fill="FDFEFF" w:val="clear"/>
        </w:rPr>
      </w:r>
    </w:p>
    <w:p>
      <w:pPr>
        <w:pStyle w:val="Normal"/>
        <w:spacing w:before="0" w:after="200"/>
        <w:rPr>
          <w:iCs/>
          <w:color w:val="0F0F0F"/>
          <w:sz w:val="27"/>
          <w:szCs w:val="27"/>
          <w:shd w:fill="FDFEFF" w:val="clear"/>
        </w:rPr>
      </w:pPr>
      <w:r>
        <w:rPr>
          <w:iCs/>
          <w:color w:val="0F0F0F"/>
          <w:sz w:val="27"/>
          <w:szCs w:val="27"/>
          <w:shd w:fill="FDFE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45:00Z</dcterms:created>
  <dc:creator>DMITRIY</dc:creator>
  <dc:description/>
  <cp:keywords/>
  <dc:language>en-US</dc:language>
  <cp:lastModifiedBy>DMITRIY</cp:lastModifiedBy>
  <dcterms:modified xsi:type="dcterms:W3CDTF">2016-10-30T05:28:00Z</dcterms:modified>
  <cp:revision>4</cp:revision>
  <dc:subject/>
  <dc:title/>
</cp:coreProperties>
</file>